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ĒLES NOLIKUM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/>
      </w:pPr>
      <w:r>
        <w:rPr>
          <w:i w:val="false"/>
        </w:rPr>
        <w:t>„</w:t>
      </w:r>
      <w:r>
        <w:rPr>
          <w:i w:val="false"/>
        </w:rPr>
        <w:t>Frisbija turnīrs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ēles mērķ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lang w:val="lv-LV"/>
        </w:rPr>
        <w:t>Noskaidrot labāko RTU frisbija komandu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Veicināt aktīvu atpūtu studentu vidū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Veicināt studentu aktivitāti „Koju dienu 2011” norises laikā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Popularizēt „Koju dienas”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Spēles dalībniek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Spēlei var pieteikties jebkurš Rīgas Tehniskās Universitātes students vecumā no 18 līdz 26 gadiem (turpmāk tekstā Dalībnieks)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Dalībnieki 4 cilvēku sastāvā izveido komandu, komandā uz laukuma spēles laikā atrodas vismaz viena sieviešu dzimuma pārstāve. Komanda izvēlas savu kapteini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Turnīrā piedalās 16 komandas (8 fakultāšu studentu pašpārvalžu komandas, 8 nekoordinētas komandas)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Pieteikums jāiesūta līdz 2011. gada 28. aprīlim plkst. 15:00 uz e-pastu </w:t>
      </w:r>
      <w:hyperlink r:id="rId2">
        <w:r>
          <w:rPr>
            <w:rStyle w:val="InternetLink"/>
          </w:rPr>
          <w:t>kojas@rtusp.lv</w:t>
        </w:r>
      </w:hyperlink>
      <w:r>
        <w:rPr/>
        <w:t>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Pieteikumā jānorāda Dalībnieku vārdi un uzvārdi, kopmītnes un istaba, kurās dzīvo (tikai RTU studentiem kuri dzīvo kopmītnēs), komandas nosaukums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>Pieteikties varēs arī sacensību dienā līdz plkst. 18:00 netālu no Frisbija laukuma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/>
        <w:t xml:space="preserve">Ja Dalībnieku pieteikumu skaits ir lielāks, nekā nolikumā paredzēto dalībnieku skaits, spēles organizētājiem ir tiesības noteikt komandu atlases kritēriju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pēles nori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/>
        <w:t>Spēles norises laiks ir 2011. gada 28.aprīlis plkst.17:30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/>
        <w:t>Spēles norises vieta ir Rīga, Āzenes iela starp ēkām 22 un 12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/>
        <w:t>Lai piedalītos spēlē komanda iesniedz pieteikuma anketu, kurā norāda patiesas ziņas par sevi un apstiprina, ka ir iepazinušies ar turnīra noteikumiem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/>
        <w:t>Spēles notiek 6 minūšu garumā + 1 punkts. Laukuma izmēri ir nestandarta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/>
        <w:t>Spēles tiek spēlētas pēc 1 mīnuss sistēmas, sadalot komandas divās atsevišķās grupās. Grupu sadalījumu nosaka organizētāji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/>
        <w:t>Organizatori drīkst pārtraukt turnīra norisi ārkārtas gadījumos, kas attiecas uz laika apstākļiem, nelabvēlīgām iedarbēm uz turnīra norisi, kā arī citu ārkārtas notikumu dēļ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/>
        <w:t>Spēle notiek pēc starptautiskajiem frisbija noteikumiem ar izņēmumiem punktos, kas attiecas uz laukuma izmēriem, dalībnieku skaitu un spēles laiku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/>
        <w:t>Turnīra laikā par savu veselību atbild Dalībni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spārīgie spēles noteikumi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Dalībniekiem spēles laikā jāievēro vispārpieņemtās ētikas un morāles norma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Dalībnieks nedrīkst veikt cilvēka personību aizskarošas darbība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izpildot pieteikuma anketu, komandas kapteinis apstiprina, ka ieradīsies uz turnīru vai arī savu neierašanos paziņos 3 dienu laikā pirms turnīr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ar apzinātu noteikumu pārkāpšanu, organizatori komandas var diskvalificē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Apbalvošan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Turnīra beigās notiek labāko komandu apbalvošana</w:t>
      </w:r>
    </w:p>
    <w:p>
      <w:pPr>
        <w:pStyle w:val="NormalWeb"/>
        <w:numPr>
          <w:ilvl w:val="0"/>
          <w:numId w:val="4"/>
        </w:numPr>
        <w:spacing w:before="0" w:after="0"/>
        <w:rPr>
          <w:bCs/>
        </w:rPr>
      </w:pPr>
      <w:r>
        <w:rPr/>
        <w:t>Labākās komandas saņems balvas no RedBull, Fantasy Park un RTU SP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7980</wp:posOffset>
            </wp:positionH>
            <wp:positionV relativeFrom="paragraph">
              <wp:posOffset>135890</wp:posOffset>
            </wp:positionV>
            <wp:extent cx="44577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46355</wp:posOffset>
            </wp:positionV>
            <wp:extent cx="1428750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ILDUS INFORMĀCIJA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Jānis Kārklīti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pēles galvenais tiesnesi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ālr.: 27896252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-pasts: janis.karklitis@rtusp.lv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2575</wp:posOffset>
            </wp:positionH>
            <wp:positionV relativeFrom="paragraph">
              <wp:posOffset>89535</wp:posOffset>
            </wp:positionV>
            <wp:extent cx="1104900" cy="1225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228600</wp:posOffset>
          </wp:positionV>
          <wp:extent cx="765175" cy="8477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jas@rtusp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7:00Z</dcterms:created>
  <dc:creator>i</dc:creator>
  <dc:description/>
  <cp:keywords/>
  <dc:language>en-US</dc:language>
  <cp:lastModifiedBy>Liga</cp:lastModifiedBy>
  <dcterms:modified xsi:type="dcterms:W3CDTF">2011-04-14T17:26:00Z</dcterms:modified>
  <cp:revision>3</cp:revision>
  <dc:subject/>
  <dc:title/>
</cp:coreProperties>
</file>